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0" w:leader="none"/>
          <w:tab w:val="center" w:pos="4677" w:leader="none"/>
          <w:tab w:val="center" w:pos="5670" w:leader="none"/>
          <w:tab w:val="right" w:pos="9355" w:leader="none"/>
        </w:tabs>
        <w:jc w:val="center"/>
        <w:rPr/>
      </w:pPr>
      <w:r>
        <w:rPr/>
        <w:t xml:space="preserve">с </w:t>
      </w:r>
      <w:r>
        <w:rPr>
          <w:lang w:val="ru-RU"/>
        </w:rPr>
        <w:t>29</w:t>
      </w:r>
      <w:r>
        <w:rPr/>
        <w:t xml:space="preserve"> </w:t>
      </w:r>
      <w:r>
        <w:rPr>
          <w:lang w:val="ru-RU"/>
        </w:rPr>
        <w:t>апреля</w:t>
      </w:r>
      <w:r>
        <w:rPr/>
        <w:t xml:space="preserve">  20</w:t>
      </w:r>
      <w:r>
        <w:rPr>
          <w:lang w:val="ru-RU"/>
        </w:rPr>
        <w:t>23</w:t>
      </w:r>
      <w:r>
        <w:rPr/>
        <w:t xml:space="preserve"> года</w:t>
      </w:r>
    </w:p>
    <w:p>
      <w:pPr>
        <w:pStyle w:val="Normal"/>
        <w:ind w:right="-2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08" w:hanging="0"/>
        <w:jc w:val="center"/>
        <w:rPr/>
      </w:pPr>
      <w:r>
        <w:rPr>
          <w:b/>
        </w:rPr>
        <w:t>Расписания муниципальных маршрутов регулярных перевозок в границах города Омска</w:t>
      </w:r>
    </w:p>
    <w:p>
      <w:pPr>
        <w:pStyle w:val="Normal"/>
        <w:tabs>
          <w:tab w:val="clear" w:pos="708"/>
          <w:tab w:val="left" w:pos="142" w:leader="none"/>
        </w:tabs>
        <w:ind w:right="-2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08" w:hanging="0"/>
        <w:jc w:val="center"/>
        <w:rPr>
          <w:b/>
          <w:b/>
        </w:rPr>
      </w:pPr>
      <w:r>
        <w:rPr>
          <w:b/>
        </w:rPr>
        <w:t xml:space="preserve">Сезонные муниципальные маршруты регулярных перевозок, обслуживаемые автобусами </w:t>
      </w:r>
    </w:p>
    <w:p>
      <w:pPr>
        <w:pStyle w:val="Normal"/>
        <w:ind w:right="-208" w:hanging="0"/>
        <w:jc w:val="center"/>
        <w:rPr>
          <w:b/>
          <w:b/>
        </w:rPr>
      </w:pPr>
      <w:r>
        <w:rPr>
          <w:b/>
        </w:rPr>
        <w:t>МП г. Омска ПП № 8 (участок № 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ые телефоны:</w:t>
        <w:tab/>
        <w:tab/>
        <w:tab/>
        <w:tab/>
        <w:t>Приемная</w:t>
        <w:tab/>
        <w:tab/>
        <w:t>37 – 87 – 98</w:t>
      </w:r>
    </w:p>
    <w:p>
      <w:pPr>
        <w:pStyle w:val="Normal"/>
        <w:ind w:left="1560" w:right="153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Диспетчер по выпуску 37 – 87 – 99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3744"/>
        <w:gridCol w:w="4253"/>
      </w:tblGrid>
      <w:tr>
        <w:trPr>
          <w:tblHeader w:val="true"/>
          <w:trHeight w:val="2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марш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ечных пунктов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и праздничные нерабочие дни</w:t>
            </w:r>
          </w:p>
        </w:tc>
      </w:tr>
      <w:tr>
        <w:trPr>
          <w:trHeight w:val="19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. Победы – Северо-Восточное кладбище </w:t>
            </w:r>
          </w:p>
          <w:p>
            <w:pPr>
              <w:pStyle w:val="Normal"/>
              <w:rPr/>
            </w:pPr>
            <w:r>
              <w:rPr/>
              <w:t>от пл. Побед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/>
            </w:pPr>
            <w:r>
              <w:rPr/>
              <w:t>06.48; 07.43; 08.10; 8.59; 09.34; 10.18; 11.38; 12.18; 13.39; 14.17; 16.12; 16.46; 17.32; 18.10; 18.31 – рейсы до Северо-Восточного кладбища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05.42; 06.35; 06.42; 06.48; 07.23; 07.43; 07.55; 08.10; 08.37; 08.59; 09.17; 09.34; 09.52; 10.18; 10.35; 11.09; 11.38; 12.18; 12.59; 13.39; 13.58; 14.17; 14.36; 15.16; 15.52; 16.12; 16.46; 17.03; 17.32; 17.42; 18.10; 18.31; 18.56; 19.30; 20.09; 20.39; 22.07 – рейсы до пос. Большие П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/>
            </w:pPr>
            <w:r>
              <w:rPr/>
              <w:t>07.10; 07.37; 07.48; 07.58; 08.20; 08.35; 08.48; 09.01; 09.14; 09.37; 09.49; 10.02; 10.14; 10.34; 10.48; 11.02; 11.15; 11.27; 11.52; 12.17; 12.42; 13.28; 13.58; 14.32; 14.49; 15.02; 15.26; 15.42; 15.56; 16.10; 16.24; 16.55; 17.08; 17.21; 17.34; 17.49; 18.12; 18.29; 18.44; 19.10 – рейсы до Северо-Восточного кладбища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/>
            </w:pPr>
            <w:r>
              <w:rPr/>
              <w:t>05.42; 06.48; 08.08; 09.25; 10.48; 11.15; 11.38; 11.52; 12.17; 12.42; 12.58; 14.16; 16.45; 18.01; 19.30; 20.39; 21.59 – рейсы до пос. Большие Поля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еверо-Восточное кладбищ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07.18; 08.13; 08.43; 09.32; 10.07; 10.51; 12.11; 12.51; 14.12; 15.35; 16.08; 16.55; 17.33; 18.14; 18.52; 19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07.45; 08.11; 08.24; 08.37; 09.00; 09.13; 09.26; 09.38; 09.56; 10.13; 10.25; 10.39; 10.50; 11.16; 11.41; 12.04; 12.51; 13.21; 13.54; 14.11; 14.24; 14.46; 15.04; 15.18; 15.32; 15.46; 16.17; 16.30; 16.43; 16.56; 17.11; 17.36; 17.51; 18.06; 18.19; 18.32; 18.47; 19.05; 19.25; 19.4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ос. Большие Поля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06.15; 07.10; 07.20; 07.35; 07.58; 08.22; 08.38; 08.57; 09.15; 09.40; 09.56; 10.30; 11.00; 11.40; 12.20; 13.00; 13.19; 13.38; 13.58; 14.37; 15.14; 15.30; 16.03; 16.24; 16.50; 17.04; 17.28; 17.49; 18.09; 18.19; 18.47; 19.15; 19.33; 20.07; 20.41; 21.35; 22.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06.15; 07.35; 08.48; 11.00; 12.20; 12.46; 13.16; 13.37; 13.49; 14.19; 14.59; 16.03; 17.24; 18.53; 20.07; 21.27; 22.30</w:t>
            </w:r>
          </w:p>
        </w:tc>
      </w:tr>
    </w:tbl>
    <w:p>
      <w:pPr>
        <w:sectPr>
          <w:type w:val="nextPage"/>
          <w:pgSz w:w="11906" w:h="16838"/>
          <w:pgMar w:left="426" w:right="1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08" w:hanging="0"/>
        <w:jc w:val="center"/>
        <w:rPr>
          <w:b/>
          <w:b/>
        </w:rPr>
      </w:pPr>
      <w:r>
        <w:rPr>
          <w:b/>
        </w:rPr>
        <w:t xml:space="preserve">Сезонные муниципальные маршруты регулярных перевозок, обслуживаемые автобусами </w:t>
      </w:r>
    </w:p>
    <w:p>
      <w:pPr>
        <w:pStyle w:val="Normal"/>
        <w:ind w:right="-208" w:hanging="0"/>
        <w:jc w:val="center"/>
        <w:rPr/>
      </w:pPr>
      <w:r>
        <w:rPr>
          <w:b/>
        </w:rPr>
        <w:t>МП г. Омска ПП № 8 (участок № 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ые телефоны:</w:t>
        <w:tab/>
        <w:tab/>
        <w:tab/>
        <w:tab/>
        <w:t xml:space="preserve"> Приемная</w:t>
        <w:tab/>
        <w:t xml:space="preserve">             66 – 52 – 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Диспетчер по выпуску 66 – 52 – 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2"/>
        <w:gridCol w:w="4138"/>
        <w:gridCol w:w="3780"/>
      </w:tblGrid>
      <w:tr>
        <w:trPr>
          <w:tblHeader w:val="true"/>
          <w:trHeight w:val="3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марш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ечных пунктов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blHeader w:val="true"/>
          <w:trHeight w:val="1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и праздничные нерабочие дни</w:t>
            </w:r>
          </w:p>
        </w:tc>
      </w:tr>
      <w:tr>
        <w:trPr>
          <w:tblHeader w:val="true"/>
          <w:trHeight w:val="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7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Ул. Лобкова – СНТ «Шинн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от  Ул. Лобкова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30; 9.00; 10.30; 15.40; 17.10; 18.50.</w:t>
            </w:r>
          </w:p>
        </w:tc>
      </w:tr>
      <w:tr>
        <w:trPr>
          <w:tblHeader w:val="true"/>
          <w:trHeight w:val="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НТ «Шинник»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20; 9.50; 11.20; 16.20; 18.00; 19.40.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Ул. Гашека – </w:t>
              <w:br/>
              <w:t>СНТ «Осташково»</w:t>
            </w:r>
          </w:p>
          <w:p>
            <w:pPr>
              <w:pStyle w:val="Normal"/>
              <w:rPr/>
            </w:pPr>
            <w:r>
              <w:rPr/>
              <w:t>от ул. Гашека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30; 08.12; 08.54; 09.36; 10.19; 11.03; 15.13; 16.03; 16.47; 17.31; 18.15; 18.59; 19.4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Осташково»</w:t>
            </w:r>
          </w:p>
          <w:p>
            <w:pPr>
              <w:pStyle w:val="Normal"/>
              <w:rPr/>
            </w:pPr>
            <w:r>
              <w:rPr/>
              <w:t>ООТ «Полёт-2»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lang w:eastAsia="ru-RU"/>
              </w:rPr>
              <w:t>08.20; 09.02; 09.44; 10.26; 11.09;11.53; 15.44;16.34; 17.18; 18.02; 18.46; 19.30; 20.14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. Чкаловский – СНТ «Осташково»</w:t>
            </w:r>
          </w:p>
          <w:p>
            <w:pPr>
              <w:pStyle w:val="Normal"/>
              <w:rPr/>
            </w:pPr>
            <w:r>
              <w:rPr/>
              <w:t>от пос. Чкаловский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06.24</w:t>
            </w:r>
            <w:r>
              <w:rPr>
                <w:lang w:eastAsia="ru-RU"/>
              </w:rPr>
              <w:t>;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06.42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7.06</w:t>
            </w:r>
            <w:r>
              <w:rPr>
                <w:lang w:eastAsia="ru-RU"/>
              </w:rPr>
              <w:t>;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07.35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7.57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8.11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8.26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8.40</w:t>
            </w:r>
            <w:r>
              <w:rPr>
                <w:lang w:eastAsia="ru-RU"/>
              </w:rPr>
              <w:t>;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08.55</w:t>
            </w:r>
            <w:r>
              <w:rPr>
                <w:lang w:eastAsia="ru-RU"/>
              </w:rPr>
              <w:t>;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09.10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9.23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9.37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9.51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0.07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0.26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0.51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1.16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1.41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2.06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2.33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3.00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3.26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3.52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4.19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4.34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4.49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5.04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5.18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5.35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5.49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6.02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6.15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6.28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6.42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6.58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7.14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7.28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7.43</w:t>
            </w:r>
            <w:r>
              <w:rPr>
                <w:color w:val="FF0000"/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8.02</w:t>
            </w:r>
            <w:r>
              <w:rPr>
                <w:color w:val="FF0000"/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8.21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8.41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9.04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9.28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9.48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20.12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20.36</w:t>
            </w:r>
            <w:r>
              <w:rPr>
                <w:lang w:eastAsia="ru-RU"/>
              </w:rPr>
              <w:t>;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21.00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21.35*</w:t>
            </w:r>
          </w:p>
          <w:p>
            <w:pPr>
              <w:pStyle w:val="Normal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eastAsia="ru-RU"/>
              </w:rPr>
              <w:t xml:space="preserve">6.48; 7.33 – рейсы от </w:t>
            </w:r>
            <w:r>
              <w:rPr/>
              <w:t>ООТ «</w:t>
            </w:r>
            <w:r>
              <w:rPr>
                <w:szCs w:val="22"/>
                <w:lang w:eastAsia="ru-RU"/>
              </w:rPr>
              <w:t xml:space="preserve">Пос. Южный» до </w:t>
            </w:r>
            <w:r>
              <w:rPr/>
              <w:t>микрорайона Осташково, без садов</w:t>
            </w:r>
          </w:p>
          <w:p>
            <w:pPr>
              <w:pStyle w:val="Normal"/>
              <w:rPr>
                <w:szCs w:val="22"/>
                <w:lang w:eastAsia="ru-RU"/>
              </w:rPr>
            </w:pPr>
            <w:r>
              <w:rPr/>
              <w:t xml:space="preserve">7.57 </w:t>
            </w:r>
            <w:r>
              <w:rPr>
                <w:szCs w:val="22"/>
                <w:lang w:eastAsia="ru-RU"/>
              </w:rPr>
              <w:t xml:space="preserve">– рейс от </w:t>
            </w:r>
            <w:r>
              <w:rPr/>
              <w:t>ООТ «</w:t>
            </w:r>
            <w:r>
              <w:rPr>
                <w:szCs w:val="22"/>
                <w:lang w:eastAsia="ru-RU"/>
              </w:rPr>
              <w:t>Пос. Южный»</w:t>
            </w:r>
          </w:p>
          <w:p>
            <w:pPr>
              <w:pStyle w:val="Normal"/>
              <w:rPr/>
            </w:pPr>
            <w:r>
              <w:rPr>
                <w:szCs w:val="22"/>
                <w:lang w:eastAsia="ru-RU"/>
              </w:rPr>
              <w:t xml:space="preserve">* - до </w:t>
            </w:r>
            <w:r>
              <w:rPr/>
              <w:t>микрорайона Осташково, без садо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Осташково»</w:t>
            </w:r>
          </w:p>
          <w:p>
            <w:pPr>
              <w:pStyle w:val="Normal"/>
              <w:rPr/>
            </w:pPr>
            <w:r>
              <w:rPr/>
              <w:t>ООТ «Полёт-2»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06.28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6.58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7.30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7.40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7.51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8.17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8.32</w:t>
            </w:r>
            <w:r>
              <w:rPr>
                <w:lang w:eastAsia="ru-RU"/>
              </w:rPr>
              <w:t>;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08.46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9.09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9.22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9.35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09.47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0.01</w:t>
            </w:r>
            <w:r>
              <w:rPr>
                <w:lang w:eastAsia="ru-RU"/>
              </w:rPr>
              <w:t>;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10.15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0.28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0.42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0.56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1.12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1.31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1.56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2.21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2.46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3.11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3.38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4.05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4.31</w:t>
            </w:r>
            <w:r>
              <w:rPr>
                <w:lang w:eastAsia="ru-RU"/>
              </w:rPr>
              <w:t>;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szCs w:val="22"/>
                <w:lang w:eastAsia="ru-RU"/>
              </w:rPr>
              <w:t>14.57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5.24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5.39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5.54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6.09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6.23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6.39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6.54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7.08</w:t>
            </w:r>
            <w:r>
              <w:rPr>
                <w:lang w:eastAsia="ru-RU"/>
              </w:rPr>
              <w:t xml:space="preserve">; 17.24; </w:t>
            </w:r>
            <w:r>
              <w:rPr>
                <w:szCs w:val="22"/>
                <w:lang w:eastAsia="ru-RU"/>
              </w:rPr>
              <w:t>17.38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7.52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8.08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8.24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8.38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8.53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9.12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9.31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19.50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20.10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20.30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20.50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21.14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21.38</w:t>
            </w:r>
            <w:r>
              <w:rPr>
                <w:lang w:eastAsia="ru-RU"/>
              </w:rPr>
              <w:t xml:space="preserve">; </w:t>
            </w:r>
            <w:r>
              <w:rPr>
                <w:szCs w:val="22"/>
                <w:lang w:eastAsia="ru-RU"/>
              </w:rPr>
              <w:t>22.02</w:t>
            </w:r>
          </w:p>
          <w:p>
            <w:pPr>
              <w:pStyle w:val="Normal"/>
              <w:rPr>
                <w:color w:val="FF0000"/>
                <w:szCs w:val="22"/>
                <w:lang w:eastAsia="ru-RU"/>
              </w:rPr>
            </w:pPr>
            <w:r>
              <w:rPr>
                <w:color w:val="FF0000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/>
            </w:pPr>
            <w:r>
              <w:rPr/>
              <w:t>06.05; 06.50; 07.20; 08.07; 22.28 **- от микрорайона Осташково, без садов</w:t>
            </w:r>
          </w:p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/>
            </w:pPr>
            <w:r>
              <w:rPr>
                <w:szCs w:val="22"/>
                <w:lang w:eastAsia="ru-RU"/>
              </w:rPr>
              <w:t xml:space="preserve">** - до </w:t>
            </w:r>
            <w:r>
              <w:rPr/>
              <w:t>ООТ «Ул. 31-я Рабочая», без садов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л. 20-я Линия – </w:t>
              <w:br/>
              <w:t>СНТ «Золотое Руно»</w:t>
            </w:r>
          </w:p>
          <w:p>
            <w:pPr>
              <w:pStyle w:val="Normal"/>
              <w:rPr/>
            </w:pPr>
            <w:r>
              <w:rPr/>
              <w:t>от ул. 25-я Линия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/>
              <w:t>07.30; 08.35; 09.50; 12.00; 13.00; 16.20; 17.25; 18.30; 19.40</w:t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СНТ «Золотое Руно»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jc w:val="center"/>
              <w:rPr/>
            </w:pPr>
            <w:r>
              <w:rPr/>
              <w:t>08.00; 09.15;10.25; 12.30; 13.30; 16.50; 17.55; 19.00; 20.2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. Чкаловский – </w:t>
              <w:br/>
              <w:t>СНТ «Золотое Руно»</w:t>
            </w:r>
          </w:p>
          <w:p>
            <w:pPr>
              <w:pStyle w:val="Normal"/>
              <w:rPr/>
            </w:pPr>
            <w:r>
              <w:rPr/>
              <w:t>от пос. Чкаловский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2" w:hanging="0"/>
              <w:jc w:val="center"/>
              <w:rPr/>
            </w:pPr>
            <w:r>
              <w:rPr/>
              <w:t>08.00; 9.15; 10.45; 13.00; 14.30; 16.00; 17.40; 19.07</w:t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Золотое Руно»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                             </w:t>
            </w:r>
            <w:r>
              <w:rPr/>
              <w:t>08.30; 10.00: 11.30; 13.45; 15.15; 16.45; 18.23; 19.50*</w:t>
              <w:br/>
              <w:t xml:space="preserve">* - до ООТ «Железнодорожный вокзал» 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ООТ «Железнодорожный вокзал»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2" w:hanging="0"/>
              <w:rPr/>
            </w:pPr>
            <w:r>
              <w:rPr/>
              <w:t xml:space="preserve">           </w:t>
            </w:r>
            <w:r>
              <w:rPr/>
              <w:t>07.2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. Чкаловский – </w:t>
              <w:br/>
              <w:t>СНТ «Осташково»</w:t>
            </w:r>
          </w:p>
          <w:p>
            <w:pPr>
              <w:pStyle w:val="Normal"/>
              <w:rPr/>
            </w:pPr>
            <w:r>
              <w:rPr/>
              <w:t>от пос. Чкаловский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07.00; 07.30; 08.00; 08.30; 09.00; 09.30; 10.00; 10.30; 11.30; 13.00; 14.00; 15.00; 16.00; 16.30; 17.00; 18.15; 18.4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Осташково»</w:t>
            </w:r>
          </w:p>
          <w:p>
            <w:pPr>
              <w:pStyle w:val="Normal"/>
              <w:rPr/>
            </w:pPr>
            <w:r>
              <w:rPr/>
              <w:t>ООТ «Полёт-2»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08.03; 08.33; 09.03; 09.33; 10.03; 10.33; 11.03; 11.33; 12.33; 14.03; 15.03; 16.03; 17.03; 17.33; 18.03; 19.18; 19.48</w:t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«Иртыш» – </w:t>
              <w:br/>
              <w:t>СНТ «Осташково»</w:t>
            </w:r>
          </w:p>
          <w:p>
            <w:pPr>
              <w:pStyle w:val="Normal"/>
              <w:rPr/>
            </w:pPr>
            <w:r>
              <w:rPr/>
              <w:t>от ПО «Иртыш»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ind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/>
              <w:t>08.12; 09.46; 17.12; 18.4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Осташково»</w:t>
            </w:r>
          </w:p>
          <w:p>
            <w:pPr>
              <w:pStyle w:val="Normal"/>
              <w:rPr/>
            </w:pPr>
            <w:r>
              <w:rPr/>
              <w:t>ООТ «Полёт-2»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08.56; 10.30; 17.56; 19.30</w:t>
            </w:r>
          </w:p>
        </w:tc>
      </w:tr>
    </w:tbl>
    <w:p>
      <w:pPr>
        <w:pStyle w:val="Normal"/>
        <w:ind w:right="-208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208" w:hanging="0"/>
        <w:jc w:val="center"/>
        <w:rPr>
          <w:b/>
          <w:b/>
        </w:rPr>
      </w:pPr>
      <w:r>
        <w:rPr>
          <w:b/>
        </w:rPr>
        <w:t xml:space="preserve">Сезонные муниципальные маршруты регулярных перевозок, обслуживаемые автобусами </w:t>
      </w:r>
    </w:p>
    <w:p>
      <w:pPr>
        <w:pStyle w:val="Normal"/>
        <w:ind w:right="-208" w:hanging="0"/>
        <w:jc w:val="center"/>
        <w:rPr/>
      </w:pPr>
      <w:r>
        <w:rPr>
          <w:b/>
        </w:rPr>
        <w:t>МП г. Омска ПП № 8 (участок № 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ые телефоны:</w:t>
        <w:tab/>
        <w:tab/>
        <w:tab/>
        <w:tab/>
        <w:t xml:space="preserve">Приемная          </w:t>
        <w:tab/>
        <w:t xml:space="preserve"> 67 – 24 – 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Диспетчер по выпуску  64 – 10 –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66"/>
        <w:gridCol w:w="3157"/>
        <w:gridCol w:w="4860"/>
      </w:tblGrid>
      <w:tr>
        <w:trPr>
          <w:tblHeader w:val="true"/>
          <w:trHeight w:val="241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марш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ечных пунктов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blHeader w:val="true"/>
          <w:trHeight w:val="23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и праздничные нерабочие дни</w:t>
            </w:r>
          </w:p>
        </w:tc>
      </w:tr>
      <w:tr>
        <w:trPr>
          <w:trHeight w:val="51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ул. Дружбы – </w:t>
              <w:br/>
              <w:t>Подстанция</w:t>
            </w:r>
          </w:p>
          <w:p>
            <w:pPr>
              <w:pStyle w:val="Normal"/>
              <w:rPr/>
            </w:pPr>
            <w:r>
              <w:rPr/>
              <w:t>от ул. Дружбы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7.00; 07.50; 08.41; 09.31; 11.30; 12.20; 14.11; 15.05; 15.56; 16.50; 17.50; 18.50 </w:t>
            </w:r>
          </w:p>
        </w:tc>
      </w:tr>
      <w:tr>
        <w:trPr>
          <w:trHeight w:val="42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Подстанции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50; 08.40; 09.31; 10.21; 12.20; 13.10; 15.01; 15.55; 16.46; 17.40; 18.40; 19.40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>Сезонные муниципальные маршруты регулярных перевозок, обслуживаемые автобусами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МП г. Омска ПП № 8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ые телефоны:</w:t>
        <w:tab/>
        <w:tab/>
        <w:tab/>
        <w:tab/>
        <w:t>Приемная</w:t>
        <w:tab/>
        <w:tab/>
        <w:t>66 – 58 – 67</w:t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Диспетчер по выпуску 66 – 58 – 7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79"/>
        <w:gridCol w:w="3040"/>
        <w:gridCol w:w="4862"/>
      </w:tblGrid>
      <w:tr>
        <w:trPr>
          <w:tblHeader w:val="true"/>
          <w:trHeight w:val="241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марш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ечных пунктов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blHeader w:val="true"/>
          <w:trHeight w:val="23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и праздничные нерабочие дни</w:t>
            </w:r>
          </w:p>
        </w:tc>
      </w:tr>
      <w:tr>
        <w:trPr>
          <w:trHeight w:val="33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Бархатовой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Т «Медик»</w:t>
            </w:r>
          </w:p>
          <w:p>
            <w:pPr>
              <w:pStyle w:val="Normal"/>
              <w:rPr/>
            </w:pPr>
            <w:r>
              <w:rPr/>
              <w:t xml:space="preserve">от ул. Бархатовой 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  <w:t>07.42; 08.13; 08.40; 09.21; 10.16; 10.46; 11.29; 16.23; 16.57; 17.31; 18.05; 18.39; 20.06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  <w:t>(08.40; 18.05 с заездом в РЭБ)</w:t>
            </w:r>
          </w:p>
        </w:tc>
      </w:tr>
      <w:tr>
        <w:trPr>
          <w:trHeight w:val="5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т СНТ «Медик»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  <w:t>08.33; 09.04; 09.31; 10.10; 11.03*; 11.33*, 12.16*; 17.14; 17.48; 18.22; 18.56; 19.30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  <w:t>* - рейсы до пос. Солнечный</w:t>
            </w:r>
          </w:p>
        </w:tc>
      </w:tr>
      <w:tr>
        <w:trPr>
          <w:trHeight w:val="38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/>
              <w:t>от РЭБ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/>
            </w:pPr>
            <w:r>
              <w:rPr/>
              <w:t>09.48; 19.13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67" w:right="1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Информация о расписаниях маршрутов регулярных перевозок автомобильным транспортом в пригородном сообщении на территории Омской области предоставлена Министерством транспорта и дорожного хозяйства Омской области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ые телефоны:</w:t>
        <w:tab/>
        <w:tab/>
        <w:tab/>
        <w:tab/>
        <w:t>Приемная</w:t>
        <w:tab/>
        <w:t xml:space="preserve">             23 – 29 – 41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102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599"/>
        <w:gridCol w:w="54"/>
        <w:gridCol w:w="56"/>
        <w:gridCol w:w="3966"/>
      </w:tblGrid>
      <w:tr>
        <w:trPr>
          <w:tblHeader w:val="true"/>
          <w:trHeight w:val="24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марш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нечных пунктов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и праздничные нерабочие дни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с. Солнечный – </w:t>
              <w:br/>
              <w:t>СНТ «Автомобилист-2»</w:t>
            </w:r>
          </w:p>
          <w:p>
            <w:pPr>
              <w:pStyle w:val="Normal"/>
              <w:rPr/>
            </w:pPr>
            <w:r>
              <w:rPr/>
              <w:t>от пос. Солнеч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7.25; 07.42; 07.59; 08.15; 08:31, 08.49; 09.05; 09.23; 09.57; 10.13; 11.04; 12.54; 14.52; 15.42, 15:59, 16.16; 16.33; 16.50; 17.07; 17.23; 17.40; 17.57; 18.14; 18.31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5; 07.47; 08.09; 08:23, 08.39; 08.53; 09.07, 09.30, 09.56; 10.21; 10.51; 12.11; 12.55; 14.09; 14.53; 15.37; 15.52; 16.07; 16.22; 16.36; 16.51; 17.05; 17.20; 17.35; 17.50; 18.24; 18.58</w:t>
            </w:r>
          </w:p>
        </w:tc>
      </w:tr>
      <w:tr>
        <w:trPr>
          <w:trHeight w:val="4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ул. Бархатово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7.50; 08.24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2; 08.2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СНТ «Автомобилист-2»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28; 08.45; 09.02; 09.18; 09.35; 09.52; 10.09; 10.26; 11.00; 11.16; 12.07; 13.57; 15.55; 16.45, 17.02; 17.19; 17.36; 17.53; 18.10; 18.26; 18.43; 19.00; 19.17; 19.34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5; 08.53, 09.11; 09.26; 09.41; 09.56; 10.11; 10.33, 10.59; 11.24; 11.54; 13.14, 13.58, 15.12, 15.56; 16.40; 16.55; 17.10; 17.25; 17.39; 17.54, 18.08; 18.23; 18.38; 18.53; 19.27; 20.0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СНТ «Автомобилист-2» до ул. Бархатово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18.43; 19.17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3; 19.27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олнечный – Переезд</w:t>
            </w:r>
          </w:p>
          <w:p>
            <w:pPr>
              <w:pStyle w:val="Normal"/>
              <w:rPr/>
            </w:pPr>
            <w:r>
              <w:rPr/>
              <w:t>от пос. Солнечны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05; 09.07; 16.43; 17.50; 19.25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Переез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40; 09.42; 17.23; 18.25; 20.00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ул. Нефтезаводская – </w:t>
              <w:br/>
              <w:t>СНТ «Росинка»</w:t>
            </w:r>
          </w:p>
          <w:p>
            <w:pPr>
              <w:pStyle w:val="Normal"/>
              <w:rPr/>
            </w:pPr>
            <w:r>
              <w:rPr/>
              <w:t>от ул. Нефтезаводская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; 07.31; 08.02; 08.33; 09.04; 09.35; 10.07; 12.08; 14.14; 14.46; 15.18; 15.49; 16.20; 16.52; 17.25; 17.56</w:t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Росинка»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5; 09.06; 09.37; 10.08; 10.39; 11.10; 11.42; 13.43; 15.49; 16.21; 16.53; 17.24; 17.55; 18.27; 19.00; 19.31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 «Иртыш» – СНТ 33 км Русско-Полянского тракта</w:t>
            </w:r>
          </w:p>
          <w:p>
            <w:pPr>
              <w:pStyle w:val="Normal"/>
              <w:rPr/>
            </w:pPr>
            <w:r>
              <w:rPr/>
              <w:t>от ПО «Иртыш»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50; 09.46; 16.00; 18.35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50; 09.46; 16.20; 19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33 км Русско-Полянского тракта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0; 10.46; 17.00; 19.35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0; 10.46; 17.20; 20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Володарского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Т 33 км Русско-Полянского тракта</w:t>
            </w:r>
          </w:p>
          <w:p>
            <w:pPr>
              <w:pStyle w:val="Normal"/>
              <w:rPr/>
            </w:pPr>
            <w:r>
              <w:rPr/>
              <w:t>от ул. Володарского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35; 09.05; 09.35; 10.05; 10.30; 11.05; 11.35; 12.05; 13.19; 13.50; 14.21; 14.53; 15.14; 15.50; 16.22; 16.49; 17.21; 17.47; 18.16; 18.47; 19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; 08.20; 08.40; 09.00; 09.20; 09.40; 09.55; 10.20; 10.40; 14.21; 14.45; 15.51; 16.12; 16.32; 16.55; 17.23; 17.35; 17.52; 18.12; 18.32; 18.54;19.17</w:t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пос.  Солнечный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06; 09.15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5; 08.28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33 км Русско-Полянского тракта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9.34; 10.08; 10.38; 11.08; 14.17; 14.50; 15.21; 15.48; 16.07; 16.46; 17.15; 17.45; 18.15; 18.43*; 19.12; 19.41*; 20.10.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(11.28; 12.03; 12.33; 13.03) - рейсы до КАО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* - рейсы до  пос. Солнечный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9; 09.23; 09.43; 15.30; 15.43; 16.50; 17.10; 17.30; 17.52; 18.16; 18.30; 18.50; 19.10; 19.30; 19.46*; 19.50; 20.10;(10.03; 10.23; 10.43; 10.58; 11.23; 11.43) - рейсы до КАО</w:t>
            </w:r>
          </w:p>
          <w:p>
            <w:pPr>
              <w:pStyle w:val="Normal"/>
              <w:jc w:val="center"/>
              <w:rPr/>
            </w:pPr>
            <w:r>
              <w:rPr/>
              <w:t>* - рейсы до  пос. Солнечный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. Солнечный – </w:t>
              <w:br/>
              <w:t>СНТ «Авиатор»</w:t>
            </w:r>
          </w:p>
          <w:p>
            <w:pPr>
              <w:pStyle w:val="Normal"/>
              <w:rPr/>
            </w:pPr>
            <w:r>
              <w:rPr/>
              <w:t>от пос. Солнечный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FF0000"/>
              </w:rPr>
              <w:t>08.05</w:t>
            </w:r>
            <w:r>
              <w:rPr/>
              <w:t xml:space="preserve">; </w:t>
            </w:r>
            <w:r>
              <w:rPr>
                <w:color w:val="FF0000"/>
              </w:rPr>
              <w:t>10.10</w:t>
            </w:r>
            <w:r>
              <w:rPr/>
              <w:t xml:space="preserve">; </w:t>
            </w:r>
            <w:r>
              <w:rPr>
                <w:color w:val="FF0000"/>
              </w:rPr>
              <w:t>12.15;</w:t>
            </w:r>
            <w:r>
              <w:rPr/>
              <w:t xml:space="preserve"> </w:t>
            </w:r>
            <w:r>
              <w:rPr>
                <w:color w:val="FF0000"/>
              </w:rPr>
              <w:t>16.20; 18.2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FF0000"/>
              </w:rPr>
              <w:t>08.05;</w:t>
            </w:r>
            <w:r>
              <w:rPr/>
              <w:t xml:space="preserve"> </w:t>
            </w:r>
            <w:r>
              <w:rPr>
                <w:color w:val="FF0000"/>
              </w:rPr>
              <w:t>10.10; 12.15;</w:t>
            </w:r>
            <w:r>
              <w:rPr/>
              <w:t xml:space="preserve"> </w:t>
            </w:r>
            <w:r>
              <w:rPr>
                <w:color w:val="FF0000"/>
              </w:rPr>
              <w:t>15.30; 17.35;</w:t>
            </w:r>
            <w:r>
              <w:rPr/>
              <w:t xml:space="preserve"> </w:t>
            </w:r>
            <w:r>
              <w:rPr>
                <w:color w:val="FF0000"/>
              </w:rPr>
              <w:t>19.40</w:t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ООТ «По требованию»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9.10; 11.15; 13.20; 17,25; 19.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9.10; 11.15; 13.20; 16.35; 18.40; 20.45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sz w:val="20"/>
        </w:rPr>
        <w:t>Сезонные пригородные маршруты регулярных перевозок, обслуживаемые автобусами</w:t>
      </w:r>
      <w:r>
        <w:rPr>
          <w:b w:val="false"/>
        </w:rPr>
        <w:t xml:space="preserve"> </w:t>
      </w:r>
    </w:p>
    <w:p>
      <w:pPr>
        <w:pStyle w:val="Heading"/>
        <w:rPr/>
      </w:pPr>
      <w:r>
        <w:rPr/>
        <w:t>МП г. Омска ПП № 8 (участок № 2)</w:t>
      </w:r>
    </w:p>
    <w:p>
      <w:pPr>
        <w:pStyle w:val="Heading"/>
        <w:rPr/>
      </w:pPr>
      <w:r>
        <w:rPr/>
        <w:t xml:space="preserve"> </w:t>
      </w:r>
      <w:r>
        <w:rPr/>
        <w:t>(телефон для справок 37-87-98, 37-87-99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5829300" cy="25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78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ул. Володарского - СНТ «33 км Русско-Полянского тракт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.75pt;mso-wrap-distance-left:9pt;mso-wrap-distance-right:9pt;mso-wrap-distance-top:0pt;mso-wrap-distance-bottom:0pt;margin-top:13.35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78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ул. Володарского - СНТ «33 км Русско-Полянского тракт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0"/>
        </w:rPr>
        <w:t>Сезонные пригородные маршруты регулярных перевозок, обслуживаемые автобусами</w:t>
      </w:r>
      <w:r>
        <w:rPr>
          <w:b w:val="false"/>
        </w:rPr>
        <w:t xml:space="preserve"> </w:t>
        <w:br/>
      </w:r>
      <w:r>
        <w:rPr/>
        <w:t>МП г. Омска ПП № 8 (участок № 4)</w:t>
      </w:r>
    </w:p>
    <w:p>
      <w:pPr>
        <w:pStyle w:val="Heading"/>
        <w:rPr/>
      </w:pPr>
      <w:r>
        <w:rPr/>
        <w:t>(телефон для справок 66-52-90, 66-52-92)</w:t>
      </w:r>
    </w:p>
    <w:p>
      <w:pPr>
        <w:pStyle w:val="Heading"/>
        <w:rPr/>
      </w:pPr>
      <w:r>
        <w:rPr/>
      </w:r>
    </w:p>
    <w:tbl>
      <w:tblPr>
        <w:tblW w:w="909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711"/>
      </w:tblGrid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«Иртыш» - СНТ «33 км Русско-Полянского тракт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sz w:val="20"/>
        </w:rPr>
        <w:t>Сезонные пригородные маршруты регулярных перевозок, обслуживаемые автобусами</w:t>
      </w:r>
      <w:r>
        <w:rPr>
          <w:b w:val="false"/>
        </w:rPr>
        <w:t xml:space="preserve"> </w:t>
      </w:r>
    </w:p>
    <w:p>
      <w:pPr>
        <w:pStyle w:val="Heading"/>
        <w:rPr/>
      </w:pPr>
      <w:r>
        <w:rPr/>
        <w:t>МП г. Омска ПП № 8 (участок № 7)</w:t>
      </w:r>
    </w:p>
    <w:p>
      <w:pPr>
        <w:pStyle w:val="Heading"/>
        <w:rPr/>
      </w:pPr>
      <w:r>
        <w:rPr/>
        <w:t xml:space="preserve"> </w:t>
      </w:r>
      <w:r>
        <w:rPr/>
        <w:t>(телефон для справок 67-10-38, 67-24-7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862955" cy="48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785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ос. Солнечный - СНТ «Автомобилист-2» (Переез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ул. Нефтезаводская - СНТ «Росин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38pt;mso-wrap-distance-left:9pt;mso-wrap-distance-right:9pt;mso-wrap-distance-top:0pt;mso-wrap-distance-bottom:0pt;margin-top:10.1pt;mso-position-vertical-relative:text;margin-left:4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785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ос. Солнечный - СНТ «Автомобилист-2» (Переезд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ул. Нефтезаводская - СНТ «Росин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sz w:val="20"/>
        </w:rPr>
        <w:t>Сезонные пригородные маршруты регулярных перевозок, обслуживаемые автобусами</w:t>
      </w:r>
      <w:r>
        <w:rPr>
          <w:b w:val="false"/>
        </w:rPr>
        <w:t xml:space="preserve"> </w:t>
      </w:r>
    </w:p>
    <w:p>
      <w:pPr>
        <w:pStyle w:val="Heading"/>
        <w:rPr/>
      </w:pPr>
      <w:r>
        <w:rPr/>
        <w:t>МП г. Омск «ПП-8»</w:t>
      </w:r>
    </w:p>
    <w:p>
      <w:pPr>
        <w:pStyle w:val="Heading"/>
        <w:rPr/>
      </w:pPr>
      <w:r>
        <w:rPr/>
        <w:t>(телефон для справок 66-58-71, 66-58-67)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5862955" cy="736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785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ос. Солнечный - СНТ «Автомобилист-2» (Переез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ул. Володарского - СНТ «33 км Русско-Полянского трак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ос. Солнечный - СНТ «Авиатор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58pt;mso-wrap-distance-left:9pt;mso-wrap-distance-right:9pt;mso-wrap-distance-top:0pt;mso-wrap-distance-bottom:0pt;margin-top:2.65pt;mso-position-vertical-relative:text;margin-left:4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785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85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ос. Солнечный - СНТ «Автомобилист-2» (Переезд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85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ул. Володарского - СНТ «33 км Русско-Полянского тракта»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85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ос. Солнечный - СНТ «Авиатор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567" w:right="140" w:gutter="0" w:header="0" w:top="72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сезонных маршруто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весенне-осенний период 2023 года с периодичностью работы 3 раза </w:t>
        <w:br/>
        <w:t xml:space="preserve">в неделю и в праздничные нерабочие дни с 29 апреля по 21 мая и </w:t>
        <w:br/>
        <w:t>с 28 августа по 15 октября 2023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78"/>
        <w:gridCol w:w="1559"/>
        <w:gridCol w:w="1559"/>
        <w:gridCol w:w="1276"/>
        <w:gridCol w:w="1221"/>
        <w:gridCol w:w="2533"/>
      </w:tblGrid>
      <w:tr>
        <w:trPr>
          <w:trHeight w:val="18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и праздничные нерабочие дни</w:t>
            </w:r>
          </w:p>
        </w:tc>
      </w:tr>
      <w:tr>
        <w:trPr>
          <w:trHeight w:val="10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"ПП-8" (участок № 2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 161</w:t>
            </w:r>
          </w:p>
        </w:tc>
      </w:tr>
      <w:tr>
        <w:trPr>
          <w:trHeight w:val="104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"ПП-8" (участок № 4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 112, 119, 131, 141, 171, 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9, 160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 112, 119, 131, 141, 160, 171, 178</w:t>
            </w:r>
          </w:p>
        </w:tc>
      </w:tr>
      <w:tr>
        <w:trPr>
          <w:trHeight w:val="109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"ПП-8" (участок № 7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9, 1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 144, 145</w:t>
            </w:r>
          </w:p>
        </w:tc>
      </w:tr>
      <w:tr>
        <w:trPr>
          <w:trHeight w:val="112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"ПП-8"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к, 161,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 144, 161, 190</w:t>
            </w:r>
          </w:p>
        </w:tc>
      </w:tr>
    </w:tbl>
    <w:p>
      <w:pPr>
        <w:sectPr>
          <w:type w:val="nextPage"/>
          <w:pgSz w:w="11906" w:h="16838"/>
          <w:pgMar w:left="567" w:right="1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сезонных маршрут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2023 года с периодичностью работы 4 раза в неделю и в праздничные нерабочие дни с 22 мая по 27 августа 2023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"/>
        <w:gridCol w:w="1456"/>
        <w:gridCol w:w="1532"/>
        <w:gridCol w:w="1522"/>
        <w:gridCol w:w="1610"/>
        <w:gridCol w:w="2002"/>
      </w:tblGrid>
      <w:tr>
        <w:trPr>
          <w:trHeight w:val="18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и праздничные нерабочие дни</w:t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"ПП-8" (участок № 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 1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 1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 161</w:t>
            </w:r>
          </w:p>
        </w:tc>
      </w:tr>
      <w:tr>
        <w:trPr>
          <w:trHeight w:val="1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"ПП-8" (участок № 4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 112, 119, 131, 141, 160, 171, 1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 1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 112, 119, 131, 141, 171, 1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 112, 119, 131, 141, 160, 171, 178</w:t>
            </w:r>
          </w:p>
        </w:tc>
      </w:tr>
      <w:tr>
        <w:trPr>
          <w:trHeight w:val="10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"ПП-8" (участок № 7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 1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 1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 144, 145</w:t>
            </w:r>
          </w:p>
        </w:tc>
      </w:tr>
      <w:tr>
        <w:trPr>
          <w:trHeight w:val="11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"ПП-8"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 144, 161, 1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к, 1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 144, 1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 144, 161, 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120" w:after="120"/>
      <w:ind w:right="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9:00Z</dcterms:created>
  <dc:creator>Башкурова Анастасия Вячеславовна</dc:creator>
  <dc:description/>
  <dc:language>en-US</dc:language>
  <cp:lastModifiedBy>PVYuhlina</cp:lastModifiedBy>
  <cp:lastPrinted>2019-04-18T14:56:00Z</cp:lastPrinted>
  <dcterms:modified xsi:type="dcterms:W3CDTF">2023-04-27T08:59:00Z</dcterms:modified>
  <cp:revision>2</cp:revision>
  <dc:subject/>
  <dc:title>Расписание автобусных маршрутов МП г</dc:title>
</cp:coreProperties>
</file>