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езонных маршрутов в осенний период 2023 год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иодичностью работы 3 раза в неделю и в праздничные нерабочие дни </w:t>
        <w:br/>
        <w:t>с 29 августа по 15 октября 2023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03"/>
        <w:gridCol w:w="1389"/>
        <w:gridCol w:w="1482"/>
        <w:gridCol w:w="1168"/>
        <w:gridCol w:w="1244"/>
        <w:gridCol w:w="1797"/>
      </w:tblGrid>
      <w:tr>
        <w:trPr>
          <w:trHeight w:val="15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об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нерабочие дни</w:t>
            </w:r>
          </w:p>
        </w:tc>
      </w:tr>
      <w:tr>
        <w:trPr>
          <w:trHeight w:val="15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маршру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1, 90, 112, 119, 131, 139, 141, 171, 1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71, 90, 112, 119, 131, 139, 141, 171, 17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677" w:leader="none"/>
        <w:tab w:val="center" w:pos="5670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9:00Z</dcterms:created>
  <dc:creator>Башкурова Анастасия Вячеславовна</dc:creator>
  <dc:description/>
  <cp:keywords/>
  <dc:language>en-US</dc:language>
  <cp:lastModifiedBy>Dao</cp:lastModifiedBy>
  <cp:lastPrinted>2022-04-26T11:04:00Z</cp:lastPrinted>
  <dcterms:modified xsi:type="dcterms:W3CDTF">2023-08-29T05:29:00Z</dcterms:modified>
  <cp:revision>2</cp:revision>
  <dc:subject/>
  <dc:title>Расписание автобусных маршрутов МП г</dc:title>
</cp:coreProperties>
</file>