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/>
        <w:t>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ЛОЖЕНИЕ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фотоконкурсе «Я - спасатель» в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регламентирует порядок и условия проведения публичного конкурса «Я - спаса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Организаторами конкурса являются Управление МЧС России по Омской области и ООО «АФМ» (Омский филиал), расположенное по адресу: , г. Омск, ул. Щербанева, 25 (редакция омского выпуска сайта «Топ24.ньюз»), сайт издания «ТОП24.Ньюз»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new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онкурс проводится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частникам  Конкурса могут быть сотрудники  МЧС России по Омской области вне зависимости от звания, должности и возраста, положительно характеризующиеся по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Место проведения конкурса: 644024, г. Омск, ул. Щербанева, 25 (редакция омского выпуска сайта «Топ24.ньюз»), сайт издания «ТОП24.Ньюз» www.</w:t>
      </w:r>
      <w:r>
        <w:rPr>
          <w:lang w:val="en-US"/>
        </w:rPr>
        <w:t>omsk</w:t>
      </w:r>
      <w:r>
        <w:rPr/>
        <w:t>.</w:t>
      </w:r>
      <w:r>
        <w:rPr>
          <w:lang w:val="en-US"/>
        </w:rPr>
        <w:t>top</w:t>
      </w:r>
      <w:r>
        <w:rPr/>
        <w:t>24.</w:t>
      </w:r>
      <w:r>
        <w:rPr>
          <w:lang w:val="en-US"/>
        </w:rPr>
        <w:t>ne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роки проведения конкурса: с 8 апреля 2024 по 26 апрел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Конкурс проводится в три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этап: читательское голосование за фото и историю сотрудника на сайте </w:t>
      </w:r>
      <w:r>
        <w:rPr>
          <w:lang w:val="en-US"/>
        </w:rPr>
        <w:t>top</w:t>
      </w:r>
      <w:r>
        <w:rPr/>
        <w:t>24.</w:t>
      </w:r>
      <w:r>
        <w:rPr>
          <w:lang w:val="en-US"/>
        </w:rPr>
        <w:t>news</w:t>
      </w:r>
      <w:r>
        <w:rPr/>
        <w:t xml:space="preserve"> с 8 апреля 2024 по 26 апреля 2024 г.</w:t>
      </w:r>
    </w:p>
    <w:p>
      <w:pPr>
        <w:pStyle w:val="Normal"/>
        <w:rPr/>
      </w:pPr>
      <w:r>
        <w:rPr/>
        <w:t>2 этап: подводится итог голосования и выход в финал с 25 по 27 апреля 2024 года</w:t>
      </w:r>
    </w:p>
    <w:p>
      <w:pPr>
        <w:pStyle w:val="Normal"/>
        <w:rPr/>
      </w:pPr>
      <w:r>
        <w:rPr/>
        <w:t>3 этап: награждение с 27 апрел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Информация о конкурсе размещается на сайте www.</w:t>
      </w:r>
      <w:r>
        <w:rPr>
          <w:lang w:val="en-US"/>
        </w:rPr>
        <w:t>top</w:t>
      </w:r>
      <w:r>
        <w:rPr/>
        <w:t>24.</w:t>
      </w:r>
      <w:r>
        <w:rPr>
          <w:lang w:val="en-US"/>
        </w:rPr>
        <w:t>news</w:t>
      </w:r>
      <w:r>
        <w:rPr/>
        <w:t xml:space="preserve"> и в социальных сетях орган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ЕБОВАНИЯ К УЧАСТНИКАМ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леизъявление лица, отвечающего требованиям п.1.4 настоящего Положения, об участии в конкурсе должно быть доброво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Участник конкурса обязан сообщить организатору следующие данные: фамилию, имя, отчество, номер контактного телефона, адрес электронной почты и город проживания, наименование должности и подраз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асходы на телефонные переговоры участника конкурса, связанные с участием в конкурсе и во время его проведения, оплачиваются участником самостоятельно и организатором не компенс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Лицо, принявшее участие в конкурсе, несет персональную ответственность за полноту и достоверность сведений, информации и документов, предоставленных организатору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Участник дает согласие на фотосъемку фотографом </w:t>
      </w:r>
      <w:r>
        <w:rPr>
          <w:lang w:val="en-US"/>
        </w:rPr>
        <w:t>top</w:t>
      </w:r>
      <w:r>
        <w:rPr/>
        <w:t>24.</w:t>
      </w:r>
      <w:r>
        <w:rPr>
          <w:lang w:val="en-US"/>
        </w:rPr>
        <w:t>news</w:t>
      </w:r>
      <w:r>
        <w:rPr/>
        <w:t xml:space="preserve"> или предоставляет на конкурс личную фотографию по требованиям, описанным в п 3.2 Положения. Участники  гарантирует, что предоставленная фотография не нарушает ничьи авторские права, и в случае, если нарушает, то участник обязуется возместить убы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Транспортные расходы и иные расходы, включая расходы не проживание, связанные с приездом участника (победителем конкурса) к месту получения награды и обратно организатором конкурса не компенсируются (не возмещ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УЧАСТИЯ В ПУБЛИЧНОМ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Для участия в конкурсе необходимо до 8 апреля 2024 года прислать на электронную почту </w:t>
      </w:r>
      <w:hyperlink r:id="rId3">
        <w:r>
          <w:rPr>
            <w:rStyle w:val="InternetLink"/>
          </w:rPr>
          <w:t>llebedeva_79@mail.ru</w:t>
        </w:r>
      </w:hyperlink>
      <w:r>
        <w:rPr/>
        <w:t xml:space="preserve"> свое пожелание и контактные данные или представить их в управление МЧС России по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Снимки в домашней одежде не допускаются. Не допускаются к конкурсу также фото в солнечных очках. Присылая фото на конкурс, вы подтверждаете, что на нем именно вы, и соглашаетесь на использование фото организаторами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ПРЕДЕЛЕНИЯ ПОБЕ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Победители определяются пользовательским голосованием, которое продлится с 08.04.2024 до 26.04.2024 года. Затем будут подведены итоги и названы побе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Организаторы конкурса проверяют все голоса, полученные пользователями, на предмет технической накрутки и оставляют за собой право убрать накрученные голоса, а в случае повторного нарушения снять участника с голос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Опубликование результатов конкурса состоится не позднее 27.04.2024 года на сайте www.</w:t>
      </w:r>
      <w:r>
        <w:rPr>
          <w:lang w:val="en-US"/>
        </w:rPr>
        <w:t>omsk</w:t>
      </w:r>
      <w:r>
        <w:rPr/>
        <w:t>.</w:t>
      </w:r>
      <w:r>
        <w:rPr>
          <w:lang w:val="en-US"/>
        </w:rPr>
        <w:t>top</w:t>
      </w:r>
      <w:r>
        <w:rPr/>
        <w:t>24.</w:t>
      </w:r>
      <w:r>
        <w:rPr>
          <w:lang w:val="en-US"/>
        </w:rPr>
        <w:t>ne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ЗОВОЙ ФОНД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Победитель голосования получит призы от организаторов и партнеров конкурса (Уточняются дополни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Торжественное награждение победителя конкурса состоится до 30 апреля 2024 года. Дата уточняется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ОБЫ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рисылая работу на конкурс, участник соглашается на передачу исключительного права публикации работы (и/или предоставляет право воспроизведения работы на сайте www.</w:t>
      </w:r>
      <w:r>
        <w:rPr>
          <w:lang w:val="en-US"/>
        </w:rPr>
        <w:t>omsk</w:t>
      </w:r>
      <w:r>
        <w:rPr/>
        <w:t>.</w:t>
      </w:r>
      <w:r>
        <w:rPr>
          <w:lang w:val="en-US"/>
        </w:rPr>
        <w:t>top</w:t>
      </w:r>
      <w:r>
        <w:rPr/>
        <w:t>24.</w:t>
      </w:r>
      <w:r>
        <w:rPr>
          <w:lang w:val="en-US"/>
        </w:rPr>
        <w:t>news</w:t>
      </w:r>
      <w:r>
        <w:rPr/>
        <w:t xml:space="preserve">. и в социальных сетях Русское радио Омск 102, 5 </w:t>
      </w:r>
      <w:r>
        <w:rPr>
          <w:lang w:val="en-US"/>
        </w:rPr>
        <w:t>FM</w:t>
      </w:r>
      <w:r>
        <w:rPr/>
        <w:t>,  Наше радио ОМСК, ТОР24.</w:t>
      </w:r>
      <w:r>
        <w:rPr>
          <w:lang w:val="en-US"/>
        </w:rPr>
        <w:t>NEWS</w:t>
      </w:r>
      <w:r>
        <w:rPr/>
        <w:t xml:space="preserve">  с целью участия в конкурсе на условиях настоящего положения) организатору конкурса без выплаты какого-либо вознагр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обедитель конкурса получает приз, указанный в разделе 5 настоящего положения. Промежуточные победители получают подарки от Сетевого издания «ТОП24. Нью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Настоящее Положение размещается на сайте «ТОП24.Нью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Лицо, отвечающее требованиям пункта 1.4 настоящего Положения, считается осведомленным и ознакомленным с настоящим Положением с момента его волеизъявления об участии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Организатор вправе организовать фото/видеосъемку победителей и участников конкурса. Победитель и участник конкурса, принявшие участие в фото/ видеосъемке, дают согласие на безвозмездное использование своего изображения в составе печатной и/или видеопродукции организатора конкурса, в том числе рекламной продукции сетевого издания «ТОП24. Ньюз». Участие победителя и участника конкурса в фото/ видеосъемке считается согласием на воспроизведение и использование изображения гражданина в соответствии со статьей 152.1 Г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 Организатор конкурса не вступает в переписку и переговоры с участниками конкурса, кроме случаев прямо предусмотренных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Участие в конкурсе участника подразумевает его ознакомление с настоящими Положением, а также согласие на обработку персональных данных, и иной добровольно предоставленной участником информации, в том числе на их сбор, запись, систематизацию, накопление, хранение, уточнение, извлечение, использование, передачу, обезличивание, блокирование, удаление, уничтожение. Согласие дается Участником на срок 5 лет. Участник вправе отозвать свое согласие на обработку своих персональных данных, в любой момент, направив подписанное письменное уведомление об отзыве по адресу: Российская Федерация, 644099, г. Омск, ул. Щербанева, 25, оф. 602, указав в уведомлении в том числе свои фамилию, имя, отчество, номер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Организаторы вправе снять участника конкурса с голосования в случае выявления технической накрутки или неэтич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лучения уведомления об отзыве согласия Организатор прекращает обработку персональных данных такого Участника и уничтожает персональные данные в срок, не превышающий трое суток с даты поступления отзы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0" w:right="-618" w:hanging="0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right="-618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ind w:left="0" w:right="896" w:hanging="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32"/>
    </w:rPr>
  </w:style>
  <w:style w:type="character" w:styleId="2">
    <w:name w:val="Заголовок 2 Знак"/>
    <w:basedOn w:val="DefaultParagraphFont"/>
    <w:qFormat/>
    <w:rPr>
      <w:sz w:val="32"/>
      <w:lang w:val="en-US"/>
    </w:rPr>
  </w:style>
  <w:style w:type="character" w:styleId="3">
    <w:name w:val="Заголовок 3 Знак"/>
    <w:basedOn w:val="DefaultParagraphFont"/>
    <w:qFormat/>
    <w:rPr>
      <w:sz w:val="32"/>
      <w:lang w:val="en-US"/>
    </w:rPr>
  </w:style>
  <w:style w:type="character" w:styleId="4">
    <w:name w:val="Заголовок 4 Знак"/>
    <w:basedOn w:val="DefaultParagraphFont"/>
    <w:qFormat/>
    <w:rPr>
      <w:sz w:val="28"/>
    </w:rPr>
  </w:style>
  <w:style w:type="character" w:styleId="5">
    <w:name w:val="Заголовок 5 Знак"/>
    <w:basedOn w:val="DefaultParagraphFont"/>
    <w:qFormat/>
    <w:rPr>
      <w:b/>
      <w:sz w:val="28"/>
    </w:rPr>
  </w:style>
  <w:style w:type="character" w:styleId="6">
    <w:name w:val="Заголовок 6 Знак"/>
    <w:basedOn w:val="DefaultParagraphFont"/>
    <w:qFormat/>
    <w:rPr>
      <w:b/>
      <w:sz w:val="28"/>
    </w:rPr>
  </w:style>
  <w:style w:type="character" w:styleId="7">
    <w:name w:val="Заголовок 7 Знак"/>
    <w:basedOn w:val="DefaultParagraphFont"/>
    <w:qFormat/>
    <w:rPr>
      <w:sz w:val="28"/>
    </w:rPr>
  </w:style>
  <w:style w:type="character" w:styleId="8">
    <w:name w:val="Заголовок 8 Знак"/>
    <w:basedOn w:val="DefaultParagraphFont"/>
    <w:qFormat/>
    <w:rPr>
      <w:sz w:val="28"/>
    </w:rPr>
  </w:style>
  <w:style w:type="character" w:styleId="9">
    <w:name w:val="Заголовок 9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.top24.news/" TargetMode="External"/><Relationship Id="rId3" Type="http://schemas.openxmlformats.org/officeDocument/2006/relationships/hyperlink" Target="mailto:llebedeva_7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4:00Z</dcterms:created>
  <dc:creator>1</dc:creator>
  <dc:description/>
  <cp:keywords/>
  <dc:language>en-US</dc:language>
  <cp:lastModifiedBy>1</cp:lastModifiedBy>
  <dcterms:modified xsi:type="dcterms:W3CDTF">2024-04-08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